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IS TELECOMMUNICATION CLOSET REQUIREMENTS</w:t>
      </w:r>
    </w:p>
    <w:p>
      <w:pPr>
        <w:pStyle w:val="Heading2"/>
        <w:rPr/>
      </w:pPr>
      <w:r>
        <w:rPr/>
        <w:t xml:space="preserve">         </w:t>
      </w:r>
      <w:r>
        <w:rPr/>
        <w:t>Revised by Robert Squillace</w:t>
      </w:r>
      <w:r>
        <w:rPr>
          <w:i/>
          <w:iCs/>
        </w:rPr>
        <w:t xml:space="preserve"> March27,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-Minimal IDF closet dimensions 10’ X 10’ prefer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1/2” Plywood on all four walls and paint bl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rovide drop ceiling 10’-12’ hi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rovide overhead ligh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Install (2) dedicated emergency quad outlets (1 for voice/ 1 for data) at 18” height. (Locations TBD by IS staff.) Quantity of outlets subject to ch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Install (2) dedicated emergency NEMA L6-30P (30 Amp twist, 208V) Install at 18” height behind data rack or within data cabinet. (Locations TBD by IS staff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rovide tile fl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rovide AC based on equipment specifications and BTU output.</w:t>
      </w:r>
    </w:p>
    <w:p>
      <w:pPr>
        <w:pStyle w:val="Normal"/>
        <w:rPr>
          <w:sz w:val="24"/>
        </w:rPr>
      </w:pPr>
      <w:r>
        <w:rPr>
          <w:sz w:val="24"/>
        </w:rPr>
        <w:t xml:space="preserve">(NOTE- Temperature range should be 18 degrees Celsius to 24 degrees Celsius (64-75 degrees Fahrenheit). The humidity range should be 30-55% relative humidit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rovide grounding 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Entrance door to open out, and be equipped with an electronic proxy reader from Siemens, along with bypass key cored with a TJU/H Secure key. (IS will specify)</w:t>
      </w:r>
    </w:p>
    <w:p>
      <w:pPr>
        <w:pStyle w:val="Normal"/>
        <w:rPr>
          <w:sz w:val="24"/>
        </w:rPr>
      </w:pPr>
      <w:r>
        <w:rPr>
          <w:sz w:val="24"/>
        </w:rPr>
        <w:t xml:space="preserve">TJU Security Department to set up individual access and monit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(4) 4” floor cores or overhead pathway are required for voice and data copper/fiber optic riser connectivity. Building location and ownership, existing pathways, and existing closet locations will determine coring vs. overhead path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(4) 4” sleeves are required above the drop ceiling, through closet walls, for voice/data station cable entrance pathway. (12” wide cable tray to be installed by TCOM contract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ew closet shall be dedicated to voice/data equipment and cabling only. However, in certain instances, this closet may be shared with other low voltage cabling and systems such as: CATV, Audio/Video and Security Systems. High Voltage panels/equipment, running water, custodial, transportation, or storage by others is prohibited. Closet must be accessible by TJU/H Information Systems staff 24 hours a day/ 7 days per wee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2:00Z</dcterms:created>
  <dc:creator>ROBERT M. SQUILLACE</dc:creator>
  <dc:description/>
  <dc:language>en-US</dc:language>
  <cp:lastModifiedBy>Michelle Worthmann</cp:lastModifiedBy>
  <cp:lastPrinted>2008-03-19T12:08:00Z</cp:lastPrinted>
  <dcterms:modified xsi:type="dcterms:W3CDTF">2013-04-22T16:32:00Z</dcterms:modified>
  <cp:revision>2</cp:revision>
  <dc:subject/>
  <dc:title>TELECOMMUNICATION CLOSET REQUIREMENTS</dc:title>
</cp:coreProperties>
</file>